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医院评审信息化应用评价专家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74"/>
        <w:gridCol w:w="589"/>
        <w:gridCol w:w="748"/>
        <w:gridCol w:w="508"/>
        <w:gridCol w:w="6"/>
        <w:gridCol w:w="1157"/>
        <w:gridCol w:w="232"/>
        <w:gridCol w:w="1080"/>
        <w:gridCol w:w="171"/>
        <w:gridCol w:w="9"/>
        <w:gridCol w:w="540"/>
        <w:gridCol w:w="720"/>
        <w:gridCol w:w="351"/>
        <w:gridCol w:w="9"/>
        <w:gridCol w:w="72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jc w:val="center"/>
              <w:rPr/>
            </w:pPr>
            <w:r>
              <w:rPr/>
              <w:t>（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学科、专业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从事的研究方向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t>: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遵从以下承诺：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愿申请加入湖南省医院评审信息化应用评价专家库，承担湖南省医院评审信息化应用评价的相关工作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  <w:szCs w:val="20"/>
              </w:rPr>
              <w:t>严格遵守《湖南省医院评审信息化应用评价专家管理规定》等相关制度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严格遵守保密规定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、严格遵守纪检监察部门的廉洁规定，并签署廉洁承诺书。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、服从湖南省卫生厅及湖南医疗信息管理质控中心的工作安排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firstLine="4440"/>
              <w:rPr/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471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申请人单位意见：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院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医院盖章：</w:t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00695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递交申请表时请同期提交最高学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位以及职称复印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63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递交申请表时请同期提交最高学历</w:t>
                      </w:r>
                      <w:r>
                        <w:rPr/>
                        <w:t>/</w:t>
                      </w:r>
                      <w:r>
                        <w:rPr/>
                        <w:t>学位以及职称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1:00Z</dcterms:created>
  <dc:creator>Lenovo User</dc:creator>
  <dc:description/>
  <cp:keywords/>
  <dc:language>en-US</dc:language>
  <cp:lastModifiedBy>Administrator</cp:lastModifiedBy>
  <cp:lastPrinted>2012-06-25T11:38:00Z</cp:lastPrinted>
  <dcterms:modified xsi:type="dcterms:W3CDTF">2015-06-05T02:2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