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  <w:t>是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湘卫医政处</w:t>
      </w:r>
      <w:r>
        <w:rPr/>
        <w:t>[2013]74</w:t>
      </w:r>
      <w:r>
        <w:rPr/>
        <w:t>号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48:00Z</dcterms:created>
  <dc:creator>user</dc:creator>
  <dc:description/>
  <cp:keywords/>
  <dc:language>en-US</dc:language>
  <cp:lastModifiedBy>user</cp:lastModifiedBy>
  <dcterms:modified xsi:type="dcterms:W3CDTF">2013-09-12T02:48:00Z</dcterms:modified>
  <cp:revision>2</cp:revision>
  <dc:subject/>
  <dc:title/>
</cp:coreProperties>
</file>