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中南大学湘雅三医院晋升高级职称评分细则（试行）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为了进一步规范我院职称评审工作，充分体现公正、公平、公开的原则，结合中南大学职称晋升条件和我院实际情况，特制定《中南大学湘雅三医院晋升高级职称评分细则》（以下简称《评分细则》）。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（一）本《评分细则》只适用于晋升高级职称者，只有通过中南大学人事处资格审查者才能参与评分。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（二）申请者应在规定时间内向院人力资源部提供相关材料，并对本人材料的真实性负责。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（三）由人力资源部、医务部、科研部、教务部、研究生部、护理部、纪检监察办等相关职能部门组成“职称晋升工作小组”，负责对申请者的材料进行审核。经查实存在弄虚作假情况者，取消申请者当年晋升资格。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（四）职称晋升工作小组根据申请者的申报材料进行评分，评分结果报人力资源部。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（五）职称晋升工作小组负责公示评分结果。如果对评审结果存在异议，可在规定时间内向职称晋升工作小组提出，工作小组将按一定程序复审并回复。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（六）《评分细则》包括四个部分：晋职资历及学术兼职评分、临床医疗评分、科学研究评分、教学评分。除晋职资历及学术兼职评分外，其他评分指标的计算时间为：任现职以来近五年统计为准。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（七）医师系列评分计算公式：晋职资历及学术兼职评分</w:t>
      </w:r>
      <w:r>
        <w:rPr>
          <w:rFonts w:eastAsia="仿宋_GB2312" w:ascii="仿宋_GB2312" w:hAnsi="仿宋_GB2312"/>
          <w:bCs/>
          <w:sz w:val="28"/>
        </w:rPr>
        <w:t>×</w:t>
      </w:r>
      <w:r>
        <w:rPr>
          <w:rFonts w:ascii="仿宋_GB2312" w:hAnsi="仿宋_GB2312" w:eastAsia="仿宋_GB2312"/>
          <w:bCs/>
          <w:sz w:val="28"/>
        </w:rPr>
        <w:t>权重</w:t>
      </w:r>
      <w:r>
        <w:rPr>
          <w:rFonts w:eastAsia="仿宋_GB2312" w:ascii="仿宋_GB2312" w:hAnsi="仿宋_GB2312"/>
          <w:bCs/>
          <w:sz w:val="28"/>
        </w:rPr>
        <w:t>20%</w:t>
      </w:r>
      <w:r>
        <w:rPr>
          <w:rFonts w:ascii="仿宋_GB2312" w:hAnsi="仿宋_GB2312" w:eastAsia="仿宋_GB2312"/>
          <w:bCs/>
          <w:sz w:val="28"/>
        </w:rPr>
        <w:t>＋临床医疗评分</w:t>
      </w:r>
      <w:r>
        <w:rPr>
          <w:rFonts w:eastAsia="仿宋_GB2312" w:ascii="仿宋_GB2312" w:hAnsi="仿宋_GB2312"/>
          <w:bCs/>
          <w:sz w:val="28"/>
        </w:rPr>
        <w:t>×</w:t>
      </w:r>
      <w:r>
        <w:rPr>
          <w:rFonts w:ascii="仿宋_GB2312" w:hAnsi="仿宋_GB2312" w:eastAsia="仿宋_GB2312"/>
          <w:bCs/>
          <w:sz w:val="28"/>
        </w:rPr>
        <w:t>权重</w:t>
      </w:r>
      <w:r>
        <w:rPr>
          <w:rFonts w:eastAsia="仿宋_GB2312" w:ascii="仿宋_GB2312" w:hAnsi="仿宋_GB2312"/>
          <w:bCs/>
          <w:sz w:val="28"/>
        </w:rPr>
        <w:t>40%</w:t>
      </w:r>
      <w:r>
        <w:rPr>
          <w:rFonts w:ascii="仿宋_GB2312" w:hAnsi="仿宋_GB2312" w:eastAsia="仿宋_GB2312"/>
          <w:bCs/>
          <w:sz w:val="28"/>
        </w:rPr>
        <w:t>＋科学研究评分</w:t>
      </w:r>
      <w:r>
        <w:rPr>
          <w:rFonts w:eastAsia="仿宋_GB2312" w:ascii="仿宋_GB2312" w:hAnsi="仿宋_GB2312"/>
          <w:bCs/>
          <w:sz w:val="28"/>
        </w:rPr>
        <w:t>×</w:t>
      </w:r>
      <w:r>
        <w:rPr>
          <w:rFonts w:ascii="仿宋_GB2312" w:hAnsi="仿宋_GB2312" w:eastAsia="仿宋_GB2312"/>
          <w:bCs/>
          <w:sz w:val="28"/>
        </w:rPr>
        <w:t>权重</w:t>
      </w:r>
      <w:r>
        <w:rPr>
          <w:rFonts w:eastAsia="仿宋_GB2312" w:ascii="仿宋_GB2312" w:hAnsi="仿宋_GB2312"/>
          <w:bCs/>
          <w:sz w:val="28"/>
        </w:rPr>
        <w:t>20%</w:t>
      </w:r>
      <w:r>
        <w:rPr>
          <w:rFonts w:ascii="仿宋_GB2312" w:hAnsi="仿宋_GB2312" w:eastAsia="仿宋_GB2312"/>
          <w:bCs/>
          <w:sz w:val="28"/>
        </w:rPr>
        <w:t>＋教学评分</w:t>
      </w:r>
      <w:r>
        <w:rPr>
          <w:rFonts w:eastAsia="仿宋_GB2312" w:ascii="仿宋_GB2312" w:hAnsi="仿宋_GB2312"/>
          <w:bCs/>
          <w:sz w:val="28"/>
        </w:rPr>
        <w:t>×</w:t>
      </w:r>
      <w:r>
        <w:rPr>
          <w:rFonts w:ascii="仿宋_GB2312" w:hAnsi="仿宋_GB2312" w:eastAsia="仿宋_GB2312"/>
          <w:bCs/>
          <w:sz w:val="28"/>
        </w:rPr>
        <w:t>权重</w:t>
      </w:r>
      <w:r>
        <w:rPr>
          <w:rFonts w:eastAsia="仿宋_GB2312" w:ascii="仿宋_GB2312" w:hAnsi="仿宋_GB2312"/>
          <w:bCs/>
          <w:sz w:val="28"/>
        </w:rPr>
        <w:t>20%=</w:t>
      </w:r>
      <w:r>
        <w:rPr>
          <w:rFonts w:ascii="仿宋_GB2312" w:hAnsi="仿宋_GB2312" w:eastAsia="仿宋_GB2312"/>
          <w:bCs/>
          <w:sz w:val="28"/>
        </w:rPr>
        <w:t>最后得分。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（八）药剂、护理、技术、自然科学研究系列评分计算公式：晋职资历及学术兼职评分＋科学研究评分</w:t>
      </w:r>
      <w:r>
        <w:rPr>
          <w:rFonts w:eastAsia="仿宋_GB2312" w:ascii="仿宋_GB2312" w:hAnsi="仿宋_GB2312"/>
          <w:bCs/>
          <w:sz w:val="28"/>
        </w:rPr>
        <w:t>=</w:t>
      </w:r>
      <w:r>
        <w:rPr>
          <w:rFonts w:ascii="仿宋_GB2312" w:hAnsi="仿宋_GB2312" w:eastAsia="仿宋_GB2312"/>
          <w:bCs/>
          <w:sz w:val="28"/>
        </w:rPr>
        <w:t>最后得分）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（九）本《评分细则》解释权归职称晋升领导小组。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color w:val="FF0000"/>
          <w:sz w:val="28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一、晋职资历及学术兼职评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97"/>
        <w:gridCol w:w="2756"/>
        <w:gridCol w:w="655"/>
        <w:gridCol w:w="2660"/>
        <w:gridCol w:w="81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分项目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分标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说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得分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现职年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必须是满一年，不到一年不计分，以职称证书为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位与学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研究生（含同等学力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分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以学历学位证书为依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（含同等学力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水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得相应外语水平考试合格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国经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在国（境）外知名院校进修</w:t>
            </w:r>
            <w:r>
              <w:rPr>
                <w:sz w:val="18"/>
              </w:rPr>
              <w:t>6-11</w:t>
            </w:r>
            <w:r>
              <w:rPr>
                <w:sz w:val="18"/>
              </w:rPr>
              <w:t>个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出国（境）时间为连续，不累加计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在国（境）外知名院校进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及以上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分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过资格审查次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通过一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以学校人事处通知为准（晋升职称的资格审查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专业委员会学术兼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分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需提供证书原件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仅限医学会与本学科专业相关的学术兼职；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所有学术兼职中只计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，可取得分最高者计算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级专业委员会学术兼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任委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分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主任委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分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分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0" w:hanging="0"/>
        <w:rPr>
          <w:b/>
          <w:b/>
          <w:bCs/>
        </w:rPr>
      </w:pPr>
      <w:r>
        <w:rPr>
          <w:b/>
          <w:bCs/>
        </w:rPr>
        <w:t>补充说明：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b/>
          <w:bCs/>
        </w:rPr>
        <w:t xml:space="preserve">    </w:t>
      </w:r>
      <w:r>
        <w:rPr/>
        <w:t>对于符合中南大学高级职称晋升相关条件，但因为不符合《湘雅三医院职称专业技术职务晋升补充规定》（即院内补充规定）文件精神而需延迟晋升者，可参与中南大学人事处的资格审查，资格审查通过者可存档作为下一次晋升的依据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二、临床医疗评分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10"/>
        <w:gridCol w:w="2090"/>
        <w:gridCol w:w="1620"/>
        <w:gridCol w:w="669"/>
        <w:gridCol w:w="2138"/>
        <w:gridCol w:w="82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分项目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分标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说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得分</w:t>
            </w:r>
          </w:p>
        </w:tc>
      </w:tr>
      <w:tr>
        <w:trPr>
          <w:trHeight w:val="44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疗时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完成中南大学规定的临床医疗工作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任现职期间急诊工作时间累计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月以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仅限医院要求派急诊班的科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科知识和业务水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得临床能力考核合格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室主任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疗质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疗行为规范，工作认真负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医讯》表扬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高不超过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医讯》批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扣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疗安全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无医疗差错、事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分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医疗差错和赔款事故以医务部提供数据为依据，无过错赔款不计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18"/>
              </w:rPr>
              <w:t>发生医疗差错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且赔款</w:t>
            </w:r>
            <w:r>
              <w:rPr>
                <w:rFonts w:ascii="宋体;SimSun" w:hAnsi="宋体;SimSun" w:cs="宋体;SimSun"/>
                <w:sz w:val="18"/>
              </w:rPr>
              <w:t>＜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18"/>
              </w:rPr>
              <w:t>发生医疗差错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次或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万</w:t>
            </w:r>
            <w:r>
              <w:rPr>
                <w:rFonts w:ascii="宋体;SimSun" w:hAnsi="宋体;SimSun" w:cs="宋体;SimSun"/>
                <w:sz w:val="18"/>
              </w:rPr>
              <w:t>≤累计</w:t>
            </w:r>
            <w:r>
              <w:rPr>
                <w:sz w:val="18"/>
              </w:rPr>
              <w:t>赔款</w:t>
            </w:r>
            <w:r>
              <w:rPr>
                <w:rFonts w:ascii="宋体;SimSun" w:hAnsi="宋体;SimSun" w:cs="宋体;SimSun"/>
                <w:sz w:val="18"/>
              </w:rPr>
              <w:t>＜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发生医疗差错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次及以上或：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万</w:t>
            </w:r>
            <w:r>
              <w:rPr>
                <w:rFonts w:ascii="宋体;SimSun" w:hAnsi="宋体;SimSun" w:cs="宋体;SimSun"/>
                <w:sz w:val="18"/>
              </w:rPr>
              <w:t>≤累计</w:t>
            </w:r>
            <w:r>
              <w:rPr>
                <w:sz w:val="18"/>
              </w:rPr>
              <w:t>赔款</w:t>
            </w:r>
            <w:r>
              <w:rPr>
                <w:rFonts w:ascii="宋体;SimSun" w:hAnsi="宋体;SimSun" w:cs="宋体;SimSun"/>
                <w:sz w:val="18"/>
              </w:rPr>
              <w:t>＜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sz w:val="18"/>
              </w:rPr>
              <w:t>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分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为主要责任人被投诉累计≥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次，且均由医院承担了赔偿责任或者给医院造成财产损失、工作人员人身损害影响恶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分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在符合晋升条件的前提下延迟专业技术职称晋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（以事件发生后申报时间为计算起点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累计</w:t>
            </w:r>
            <w:r>
              <w:rPr>
                <w:sz w:val="18"/>
              </w:rPr>
              <w:t>赔款</w:t>
            </w:r>
            <w:r>
              <w:rPr>
                <w:rFonts w:ascii="宋体;SimSun" w:hAnsi="宋体;SimSun" w:cs="宋体;SimSun"/>
                <w:sz w:val="18"/>
              </w:rPr>
              <w:t>≥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分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医疗事故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及以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分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德医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不良记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次不良记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以纪检监察提供数据为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次及以上不良记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分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府指令性下乡、援边、援外任务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累计下乡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增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，最高不超过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连续下乡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及以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援边、援外半年及以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延长半年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突发重大公共卫生事件救治任务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立功表现并获得政府表彰加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，无无故拒绝执行任务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科学研究评分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科学研究项目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60"/>
        <w:gridCol w:w="2880"/>
        <w:gridCol w:w="1080"/>
        <w:gridCol w:w="1080"/>
        <w:gridCol w:w="1261"/>
        <w:gridCol w:w="82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分项目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分标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说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得分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级项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家重大攻关项目（</w:t>
            </w:r>
            <w:r>
              <w:rPr>
                <w:sz w:val="18"/>
              </w:rPr>
              <w:t>97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863</w:t>
            </w:r>
            <w:r>
              <w:rPr>
                <w:sz w:val="18"/>
              </w:rPr>
              <w:t>），国家科技支撑项目，国家重大专项，国家杰出青年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863</w:t>
            </w:r>
            <w:r>
              <w:rPr>
                <w:sz w:val="18"/>
              </w:rPr>
              <w:t>子项目，国家科技支撑项目子项目，国家重大专项子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家自然科学基金，国家社会科学基金，科技部各类计划项目，教育部教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重点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重点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重点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部级项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省级自然科学基金重点项目、省级杰出青年基金项目，省级优秀博士论文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省科技厅各类计划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排名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  <w:r>
              <w:rPr>
                <w:color w:val="FF0000"/>
                <w:sz w:val="18"/>
              </w:rPr>
              <w:t>分</w:t>
            </w:r>
            <w:r>
              <w:rPr>
                <w:color w:val="FF0000"/>
                <w:sz w:val="18"/>
              </w:rPr>
              <w:t>/</w:t>
            </w:r>
            <w:r>
              <w:rPr>
                <w:color w:val="FF0000"/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排名第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分</w:t>
            </w:r>
            <w:r>
              <w:rPr>
                <w:color w:val="FF0000"/>
                <w:sz w:val="18"/>
              </w:rPr>
              <w:t>/</w:t>
            </w:r>
            <w:r>
              <w:rPr>
                <w:color w:val="FF0000"/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省自然科学基金一般项目、省科技厅各类计划一般项目、社会科学基金、教育厅教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除科技部以外的各部委项目：教育部博士点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合作项目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万美元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合作项目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万美元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厅级项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卫生厅基金，学校各类项目（含本科生、研究生创新课题指导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厅局级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厅、中医药管理局、长沙市科技局、发改委等厅局的各类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级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医院各类教学、科研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限为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科研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横向经费、其他基金项目，每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万人民币记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上限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以进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院科研经费为准；不足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万者均以每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万计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横向经费、其他基金项目，每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万人民币记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，上限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横向经费、其他基金项目，每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万人民币记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，上限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（二）成果和奖励（范围限定为医疗、教学、科研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10"/>
        <w:gridCol w:w="2916"/>
        <w:gridCol w:w="1100"/>
        <w:gridCol w:w="950"/>
        <w:gridCol w:w="1708"/>
        <w:gridCol w:w="82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分项目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分标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说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得分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级成果奖励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级特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12</w:t>
            </w:r>
            <w:r>
              <w:rPr>
                <w:sz w:val="18"/>
              </w:rPr>
              <w:t>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名以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级一等奖，国家优秀博士学位论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10</w:t>
            </w:r>
            <w:r>
              <w:rPr>
                <w:sz w:val="18"/>
              </w:rPr>
              <w:t>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名以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级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7</w:t>
            </w:r>
            <w:r>
              <w:rPr>
                <w:sz w:val="18"/>
              </w:rPr>
              <w:t>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名以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部级成果奖励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部级特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6</w:t>
            </w:r>
            <w:r>
              <w:rPr>
                <w:sz w:val="18"/>
              </w:rPr>
              <w:t>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名以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部级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部级二等奖、省级优秀博士论文（博士硕士论文导师和学生均为第一，副导师排名按第三计。下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专利局授权的发明专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排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专利局授权的实用新型专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排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部级三等奖、省级优秀硕士论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、厅级成果奖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、厅级一等奖、校级优博论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、厅级二等奖、校级优硕论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、厅级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种个人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级成果奖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院一等奖、院级优博优硕论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（三）专著、论文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29"/>
        <w:gridCol w:w="2700"/>
        <w:gridCol w:w="1140"/>
        <w:gridCol w:w="1010"/>
        <w:gridCol w:w="1648"/>
        <w:gridCol w:w="82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分项目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分标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说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得分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著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级出版社出版专著、译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主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本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并列主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本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主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本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本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级出版社出版专著、译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主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本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并列主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本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主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本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本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I,SSCI,EI</w:t>
            </w:r>
            <w:r>
              <w:rPr>
                <w:sz w:val="18"/>
              </w:rPr>
              <w:t>期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+IF</w:t>
            </w:r>
            <w:r>
              <w:rPr>
                <w:sz w:val="18"/>
              </w:rPr>
              <w:t>因子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篇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并列第一作者和并列通讯作者按相应级别论文分数的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计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+IF</w:t>
            </w:r>
            <w:r>
              <w:rPr>
                <w:sz w:val="18"/>
              </w:rPr>
              <w:t>因子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篇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篇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DLINE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SCD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SSCI</w:t>
            </w:r>
            <w:r>
              <w:rPr>
                <w:sz w:val="18"/>
              </w:rPr>
              <w:t>核心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著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论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篇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SCD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SSCI</w:t>
            </w:r>
            <w:r>
              <w:rPr>
                <w:sz w:val="18"/>
              </w:rPr>
              <w:t>扩展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著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论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篇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英文期刊、</w:t>
            </w:r>
            <w:r>
              <w:rPr>
                <w:sz w:val="18"/>
              </w:rPr>
              <w:t>ISTP</w:t>
            </w:r>
            <w:r>
              <w:rPr>
                <w:sz w:val="18"/>
              </w:rPr>
              <w:t>收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著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论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篇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正规刊号杂志或期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高不超过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补充说明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项目（包括子课题）均须以项目批准部门的标书、合同书或其他官方文件为准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进校科研经费以财务处</w:t>
      </w:r>
      <w:r>
        <w:rPr/>
        <w:t>/</w:t>
      </w:r>
      <w:r>
        <w:rPr/>
        <w:t>部进校</w:t>
      </w:r>
      <w:r>
        <w:rPr/>
        <w:t>/</w:t>
      </w:r>
      <w:r>
        <w:rPr/>
        <w:t>院经费证明为准；凡个人之间签署的合同或项目负责人提供的证明均无效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各类奖励、专著以原件为准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4</w:t>
      </w:r>
      <w:r>
        <w:rPr/>
        <w:t>）所有论文均指第一作者或通讯作者论文，以原件或图书馆查询核准的证明（</w:t>
      </w:r>
      <w:r>
        <w:rPr/>
        <w:t>SCI</w:t>
      </w:r>
      <w:r>
        <w:rPr/>
        <w:t>等收录证明）为依据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5</w:t>
      </w:r>
      <w:r>
        <w:rPr/>
        <w:t>）教育部教学成果为国家级、教育厅教学成果为省级。</w:t>
      </w:r>
    </w:p>
    <w:p>
      <w:pPr>
        <w:pStyle w:val="Normal"/>
        <w:spacing w:lineRule="auto" w:line="36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bCs/>
        </w:rPr>
      </w:pPr>
      <w:r>
        <w:rPr>
          <w:b/>
          <w:bCs/>
        </w:rPr>
        <w:t>教学评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29"/>
        <w:gridCol w:w="1910"/>
        <w:gridCol w:w="1770"/>
        <w:gridCol w:w="1220"/>
        <w:gridCol w:w="1740"/>
        <w:gridCol w:w="67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分项目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分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说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得分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级本科生、研究生规划教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并列主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主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精品课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级精品课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讲教师第一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门课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同时是两名课程主讲教师者可以同时计分，以申报材料为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讲教师第二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门课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讲教师第三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门课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讲教师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门课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门课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校级精品课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讲教师第一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门课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讲教师第二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门课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讲教师第三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门课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门课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团队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级教学团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分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时是两名课程教学团队者可以同时计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级教学团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工作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脱产教学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个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连续，每增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月加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时数（留学生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英文理论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学时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以课表排课为计算依据。八年制临床指导老师（</w:t>
            </w:r>
            <w:r>
              <w:rPr>
                <w:sz w:val="18"/>
              </w:rPr>
              <w:t>college system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证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时数（本科生、研究生、住培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论课（含双语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学时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时数（本科生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习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学时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导研究生数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导师的学生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个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质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工作认真负责，完成规定教学任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生教学事故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在符合晋升条件的前提下延迟专业技术职称晋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（以申报时间为计算起点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院医师规范化培训、全科医师培训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取得医院或省卫生厅住院医师师资合格证书，并认真完成相关任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由医务部核实证件原件并提供的相关数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Cs/>
        </w:rPr>
        <w:t>补充说明：：精品课程以教务处或研究生院核定为准；教材应出具原件，教学工作量以相应教学主管部门核定为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43:00Z</dcterms:created>
  <dc:creator>何君</dc:creator>
  <dc:description/>
  <cp:keywords/>
  <dc:language>en-US</dc:language>
  <cp:lastModifiedBy>刘新春</cp:lastModifiedBy>
  <dcterms:modified xsi:type="dcterms:W3CDTF">2012-10-22T01:47:00Z</dcterms:modified>
  <cp:revision>40</cp:revision>
  <dc:subject/>
  <dc:title>中南大学湘雅三医院晋升高级职称评分细则（试行）</dc:title>
</cp:coreProperties>
</file>