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6"/>
        </w:rPr>
        <w:t>学位与研究生教育专业方向负责人</w:t>
      </w: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6"/>
          <w:lang w:eastAsia="zh-CN"/>
        </w:rPr>
        <w:t>和秘书名单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ind w:firstLine="228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级培养单位</w:t>
      </w:r>
      <w:r>
        <w:rPr>
          <w:rFonts w:ascii="Times New Roman" w:hAnsi="Times New Roman" w:cs="Times New Roman" w:eastAsia="黑体"/>
          <w:b/>
          <w:sz w:val="24"/>
          <w:szCs w:val="24"/>
        </w:rPr>
        <w:t xml:space="preserve">： </w:t>
      </w:r>
      <w:r>
        <w:rPr>
          <w:rFonts w:ascii="Times New Roman" w:hAnsi="Times New Roman" w:cs="Times New Roman" w:eastAsia="黑体"/>
          <w:b/>
          <w:sz w:val="24"/>
          <w:szCs w:val="24"/>
        </w:rPr>
        <w:t>中南大学湘雅三医院</w:t>
      </w:r>
      <w:r>
        <w:rPr>
          <w:rFonts w:ascii="Times New Roman" w:hAnsi="Times New Roman" w:cs="Times New Roman" w:eastAsia="黑体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 w:eastAsia="黑体"/>
          <w:b/>
          <w:sz w:val="24"/>
          <w:szCs w:val="24"/>
        </w:rPr>
        <w:t xml:space="preserve">   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286"/>
        <w:gridCol w:w="2475"/>
      </w:tblGrid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科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业方向负责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秘书</w:t>
            </w:r>
          </w:p>
        </w:tc>
      </w:tr>
      <w:tr>
        <w:trPr>
          <w:trHeight w:val="65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科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肾内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易斌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科学（心血管内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老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蒋卫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文娟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科学（呼吸内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圣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文祥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科学（血液内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输血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李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罗雁威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科学（内分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莫朝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钱蔷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科学（消化内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晓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邓敏子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科学（胃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乳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小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林昌伟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外科学（肝胆胰、微创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朱晒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征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朱利勇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科学（移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英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庄权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科学（骨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苗惊雷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科学（泌尿外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乐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建业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科学（心胸外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龙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代佳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科学（整形烧伤外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建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灿</w:t>
            </w:r>
          </w:p>
        </w:tc>
      </w:tr>
      <w:tr>
        <w:trPr>
          <w:trHeight w:val="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科学（神经外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知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靓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妇产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徐大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叶明珠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李瑞珍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儿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作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戴红梅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经病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寒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麻醉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廖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李丹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临床心理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科医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秋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伍妍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皮肤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鲁健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康健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药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左笑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裴奇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眼科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仁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莉茉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肿瘤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培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潘曦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病理与生理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玉</w:t>
            </w:r>
          </w:p>
        </w:tc>
      </w:tr>
      <w:tr>
        <w:trPr>
          <w:trHeight w:val="53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临床病理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谷永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付华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急诊医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明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敏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耳鼻咽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谭国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维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口腔医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良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博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复医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旭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石汝婷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影像医学与核医学（放射）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种医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姚山虎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影像医学与核医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超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立立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染病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丽敏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临床检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伍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海蔚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备注：由于湘雅三医院正处于业务中层干部换届时期，最后名单以换届的后更改为准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2:00Z</dcterms:created>
  <dc:creator>Administrator</dc:creator>
  <dc:description/>
  <dc:language>en-US</dc:language>
  <cp:lastModifiedBy>王玲</cp:lastModifiedBy>
  <dcterms:modified xsi:type="dcterms:W3CDTF">2019-12-11T09:24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