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湖南省“十四五”重大科研创新平台（基地）布局征集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075"/>
        <w:gridCol w:w="658"/>
        <w:gridCol w:w="900"/>
        <w:gridCol w:w="518"/>
        <w:gridCol w:w="2077"/>
      </w:tblGrid>
      <w:tr>
        <w:trPr>
          <w:trHeight w:val="11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填写人姓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电话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所在单位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平台（基地）建设</w:t>
            </w:r>
            <w:r>
              <w:rPr>
                <w:rFonts w:ascii="仿宋_GB2312;仿宋" w:hAnsi="仿宋_GB2312;仿宋" w:cs="仿宋" w:eastAsia="仿宋_GB2312;仿宋"/>
                <w:b w:val="false"/>
                <w:bCs/>
                <w:color w:val="FF0000"/>
                <w:sz w:val="24"/>
                <w:szCs w:val="24"/>
                <w:lang w:eastAsia="zh-CN"/>
              </w:rPr>
              <w:t>（平台名称）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08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国家重大战略需求分析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研究基础和存在的问题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i/>
                <w:szCs w:val="21"/>
              </w:rPr>
              <w:t>包括（研究现状、重点依托专家、团队、高校、科研院所及企业等，存在的问题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预期目标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i/>
                <w:i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i/>
                <w:sz w:val="24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建议牵头单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建议共建单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sz w:val="24"/>
          <w:szCs w:val="24"/>
        </w:rPr>
        <w:t>注：如推荐多个问题，请每个问题填写一次该表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04:00Z</dcterms:created>
  <dc:creator>7788</dc:creator>
  <dc:description/>
  <dc:language>en-US</dc:language>
  <cp:lastModifiedBy>Emily%E9%83%91%E6%B5%A9%E5%AE%87</cp:lastModifiedBy>
  <dcterms:modified xsi:type="dcterms:W3CDTF">2020-04-27T02:28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