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湘雅三医院住院医师招录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学校及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毕业后医学教育办公室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cp:keywords/>
  <dc:language>en-US</dc:language>
  <cp:lastModifiedBy>姜艳红</cp:lastModifiedBy>
  <dcterms:modified xsi:type="dcterms:W3CDTF">2019-06-28T02:52:00Z</dcterms:modified>
  <cp:revision>8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