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所在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lang w:eastAsia="zh-CN"/>
              </w:rPr>
              <w:t>科室负责人签字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加盖公章）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承担项目可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在研项目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与研修计划紧密相关的已经结题的项目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与国外导师方向紧密相关的已经结题的项目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项目承担的起止时间烦请各位填表的老师按照项目书上时间填写，切不可估计。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雅</cp:lastModifiedBy>
  <cp:lastPrinted>2012-03-19T14:55:00Z</cp:lastPrinted>
  <dcterms:modified xsi:type="dcterms:W3CDTF">2019-02-27T08:0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