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镜清洗设备技术参数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14"/>
      </w:tblGrid>
      <w:tr>
        <w:trPr>
          <w:trHeight w:val="58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项配置</w:t>
            </w:r>
          </w:p>
        </w:tc>
        <w:tc>
          <w:tcPr>
            <w:tcW w:w="8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0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参数与功能要求</w:t>
            </w:r>
          </w:p>
        </w:tc>
      </w:tr>
      <w:tr>
        <w:trPr>
          <w:trHeight w:val="25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台面、清洗消毒槽、功能背板及一体化干燥台等主体配置与材质要求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30" w:hanging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镜清洗工作站的：清洗槽、台面、干燥台、功能背板；清洗消毒槽及功能背板使用进口高分子复合材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K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一次压铸而成，表面附杜邦抗菌材料，表面平整光滑，无锋角接缝，抗菌，耐酸碱腐蚀，容易清洁；单个槽体可承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压力，可进行内镜的全浸泡，质地柔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最大限度的保护内镜免受硬冲击造成的损害。</w:t>
            </w:r>
          </w:p>
          <w:p>
            <w:pPr>
              <w:pStyle w:val="Normal"/>
              <w:widowControl/>
              <w:ind w:left="630" w:hanging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镜清洗消毒槽设计要求： 内镜清洗消毒工作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干燥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清洗槽及背板总高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台面、清洗消毒槽、功能背板及一体化干燥台的规格要求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30" w:hanging="52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清洗槽设计规格为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单槽规格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0mm×750mm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干燥台规格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750m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（以实际图纸尺寸为主）</w:t>
            </w:r>
          </w:p>
          <w:p>
            <w:pPr>
              <w:pStyle w:val="Normal"/>
              <w:widowControl/>
              <w:ind w:left="630" w:hanging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背板材质要求：使用与清洗槽相同的进口高分子复合材料一次压铸而成，表面附杜邦抗菌材料，表面平整光滑，无锋角，抗菌，容易清洁。遇酸碱腐蚀不褪色、不变形，如出现褪色现象三年内免费更换。</w:t>
            </w:r>
          </w:p>
          <w:p>
            <w:pPr>
              <w:pStyle w:val="Normal"/>
              <w:widowControl/>
              <w:ind w:left="647" w:hanging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体化干燥台材质要求：使用与清洗槽相同的进口高分子复合材料一次压铸而成，表面附杜邦抗菌材料，表面平整光滑，无锋角，抗菌，容易清洁。遇酸碱腐蚀不褪色、不变形，质地柔软能最大限度的保护内镜免受硬冲击造成的损害，台面有点状凸起，增加表面的摩擦度，防止内镜或附件滑落。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清洗消毒槽柜体的规格要求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30" w:hanging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洗消毒槽底柜尺寸：与清洗槽实际总长度相配套。</w:t>
            </w:r>
          </w:p>
          <w:p>
            <w:pPr>
              <w:pStyle w:val="Normal"/>
              <w:widowControl/>
              <w:ind w:left="630" w:hanging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柜体框架全部采用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US3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材质，底部放置加强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底板，可有效防止因潮 湿或溅水而引起的变形现象发生。柜门采用彩色钢化玻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水溅且不易破裂。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动电子水源开关数量及技术要求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电子水源开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ind w:left="630" w:hanging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要求：自动控制中心系统总水源的开闭，有效防止无人看管下漏水现象的发生。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清洗枪的数量及材质性能要求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清洗枪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，防止枪体腔道腐蚀，杜绝纯净空气通过枪体腔道的二</w:t>
            </w:r>
          </w:p>
          <w:p>
            <w:pPr>
              <w:pStyle w:val="Normal"/>
              <w:widowControl/>
              <w:ind w:left="630" w:hanging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次污染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要求：配八个快接式喷嘴，需在彩页中有所体现，各类喷嘴名称及用途在彩页中有文字说明，高压清洗枪与供水管连接部使用螺纹旋转接口，非快接插头，有效防止漏水现象的发生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气枪的数量及材质性能要求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气枪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，防止枪体腔道腐蚀，杜绝纯净空气通过枪体腔道的二</w:t>
            </w:r>
          </w:p>
          <w:p>
            <w:pPr>
              <w:pStyle w:val="Normal"/>
              <w:widowControl/>
              <w:ind w:left="630" w:hanging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次污染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要求：配八个快接式喷嘴，需在彩页中有所体现，各类喷嘴名称及用途在彩页中有文字说明，高压气枪与供气管连接部使用螺纹旋转接口，非快接插头，有效防止漏气现象的发生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专用水龙头的数量及材质要求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30" w:hanging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  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专用水龙头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要求：主体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S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材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旋转式设计，表面镀烙防锈处理，抗磨损，耐酸碱，使用年限较长。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医用无油空气压缩机数量及技术要求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30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用空气压缩机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。中心气体处理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。</w:t>
            </w:r>
          </w:p>
          <w:p>
            <w:pPr>
              <w:pStyle w:val="Normal"/>
              <w:widowControl/>
              <w:ind w:left="630" w:hanging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要求：采用无油活塞式设计，保证压缩气体中绝无油分子，配水汽分离系统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pa-0.8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间调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罐一次性储气量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L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最大产气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噪音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贝。可有效将气体中含有的水分剥离出来，使气枪喷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气体长期保持干燥，加快内镜吹干速度，可精确调节气枪压力，调节范围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-0.8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用给排水管路数量及技术要求：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给排水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。</w:t>
            </w:r>
          </w:p>
          <w:p>
            <w:pPr>
              <w:pStyle w:val="Normal"/>
              <w:widowControl/>
              <w:ind w:left="630" w:hanging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要求：使用联塑专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水管路，内壁不易结垢，耐压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8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排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的排水管路，密封连接，可保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无漏水现象。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纯净水质处理器的数量及技术要求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净水质处理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性能指标技术要求：严格按照卫生部《规范》的相关规定，拥有三重过滤装置，可有效祛除泥沙、颜色及细菌，达到中华人民共和国的饮用水标准。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毒液管道循环灌注装置数量及技术要求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毒液管道循环灌注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。</w:t>
            </w:r>
          </w:p>
          <w:p>
            <w:pPr>
              <w:pStyle w:val="Normal"/>
              <w:widowControl/>
              <w:ind w:left="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要求：酶液液体管道循环灌注装置为非外挂式，主机与控制部分分离设计。平板玻璃触摸感应开关，蓝色液晶显示时间控制，分别控制注液与注气。注液时间可控范围大于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，注气时间可控范围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灌液途中或注液完毕可进行注气或单独注气、注液。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循环水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L/min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42MP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气压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 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管道灌流器数量及技术要求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管道灌流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要求：使用黑色硬质硅胶为原料，可与国内知名品牌内镜相配套，分别配有与送水送气管道，吸引管道，水瓶管道相连的硅胶接口。液体灌注一次完成，无需再次拔插。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灌流器快接插头数量及技术要求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30" w:hanging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灌流器快接插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要求：所有槽均配有带自锁的快速接头，全部程序执行只需连接快接头，无需将全管道灌流器拆卸，方便、快捷。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照明系统数量及功能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30" w:hanging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明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：灯箱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V35W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压照明灯，亮度可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枳灯的亮度，绿色环保，节约能源，背板光源采用白帜灯照明，光线柔和，照明亮度增加清洗更彻底。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内镜转运车数量及技术要求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30" w:hanging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镜转运车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要求：全钢结构，表面钢琴烤漆，附两个高分子一次冲压成型的内镜托盘，四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8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脚轮，具备锁定功能，每个托盘配盖子。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软式单门挂镜柜数量及技术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门软性洁净柜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</w:t>
            </w:r>
          </w:p>
          <w:p>
            <w:pPr>
              <w:pStyle w:val="Normal"/>
              <w:widowControl/>
              <w:ind w:left="630" w:hanging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要求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电源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±22V / 50Hz±1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功率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VA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环境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5℃ —40℃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线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3.7μ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干燥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60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任意设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消毒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60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任意设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整机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*470*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消毒方式；存放柜内空间采用隐藏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体循环风对柜内存放空间消毒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液晶中文显示，温度、湿度。电脑控制，一键式操作，简单、方便、快捷，工作时间结束自动停止同时带有声音提示功能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外壳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轧板，表面钢琴烤漆，内胆采用进口高分子复合材质，经高温一次性冲压而成，表面平整光滑，易清洁，不易滋生细菌，柜内隐藏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体循环风消毒，具备抽湿功能，能够有效地保护内镜的安全存放，其特点无毒、防腐、耐老化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内镜存放柜可同时存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内镜，并可悬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内镜治疗附件。采用垂直式存放，并配有不同的部位固定架，使內镜的插入部、导光部、操作部都能得到固定，全玻璃门体，可直接观察到内镜的存放情况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工作环境条件： 温  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-40C\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湿  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-90%\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-1060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储存环境条件：温  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0-60C\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湿  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-90%\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-1060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操作简便，无需上门安装调试，直接使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由企业终身维护，为用户免去维护之苦。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">
    <w:name w:val="样式1"/>
    <w:basedOn w:val="Style14"/>
    <w:qFormat/>
    <w:rPr>
      <w:b/>
      <w:bCs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2:00Z</dcterms:created>
  <dc:creator>丁瑞</dc:creator>
  <dc:description/>
  <cp:keywords/>
  <dc:language>en-US</dc:language>
  <cp:lastModifiedBy>朱启辉</cp:lastModifiedBy>
  <dcterms:modified xsi:type="dcterms:W3CDTF">2020-09-16T23:25:00Z</dcterms:modified>
  <cp:revision>4</cp:revision>
  <dc:subject/>
  <dc:title>迈尔的技术参数要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