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项目申报（研究）需要开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《生物安全保障承诺书》的报告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南大学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是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（二级单位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姓名），现申报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年国家自然科学基金项目，项目名称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，项目类别为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sz w:val="28"/>
          <w:szCs w:val="28"/>
        </w:rPr>
        <w:t>。该项目研究内容涉及卫生部颁布的《人间传染的病原微生物名录》中高致病性病原微生物（第一、第二类病原微生物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项目实验拟在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eastAsia="仿宋_GB2312;仿宋"/>
          <w:sz w:val="28"/>
          <w:szCs w:val="28"/>
        </w:rPr>
        <w:t>（实验室名称）中进行，附件为该实验室资质证明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将严格遵守国家及学校生物安全相关规定，在《人间传染的病原微生物名录》（卫科教发</w:t>
      </w:r>
      <w:r>
        <w:rPr>
          <w:rFonts w:eastAsia="仿宋_GB2312;仿宋"/>
          <w:sz w:val="28"/>
          <w:szCs w:val="28"/>
        </w:rPr>
        <w:t>[2006]15</w:t>
      </w:r>
      <w:r>
        <w:rPr>
          <w:rFonts w:eastAsia="仿宋_GB2312;仿宋"/>
          <w:sz w:val="28"/>
          <w:szCs w:val="28"/>
        </w:rPr>
        <w:t>号）规定的生物安全防护级别实验室中，按照标准操作规程开展实验活动，确保实验室生物安全。现申请学校为我出具《中南大学申报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年国家自然科学基金项目生物安全保障承诺书》。</w:t>
      </w:r>
    </w:p>
    <w:p>
      <w:pPr>
        <w:pStyle w:val="Normal"/>
        <w:spacing w:lineRule="auto" w:line="36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报告。</w:t>
      </w:r>
    </w:p>
    <w:p>
      <w:pPr>
        <w:pStyle w:val="Normal"/>
        <w:spacing w:lineRule="auto" w:line="360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人签字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cs="Calibri" w:eastAsia="仿宋_GB2312;仿宋"/>
          <w:sz w:val="28"/>
          <w:szCs w:val="28"/>
        </w:rPr>
        <w:t xml:space="preserve">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申请人所在二级单位意见：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单位主管负责人签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二级单位公章）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/>
                <w:sz w:val="32"/>
                <w:szCs w:val="32"/>
              </w:rPr>
              <w:t>202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28"/>
          <w:szCs w:val="28"/>
        </w:rPr>
        <w:t>附件：项目研究所在实验室资质证明</w:t>
      </w:r>
      <w:r>
        <w:rPr>
          <w:rFonts w:cs="Calibri" w:eastAsia="Calibri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32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中南大学申报</w:t>
      </w:r>
      <w:r>
        <w:rPr>
          <w:rFonts w:eastAsia="方正小标宋简体;黑体" w:cs="Times New Roman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b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国家自然科学基金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生物安全保障承诺书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家自然科学基金委员会：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校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（二级单位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姓名），现申报</w:t>
      </w:r>
      <w:r>
        <w:rPr>
          <w:rFonts w:eastAsia="仿宋_GB2312;仿宋"/>
          <w:sz w:val="28"/>
          <w:szCs w:val="28"/>
        </w:rPr>
        <w:t>202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年国家自然科学基金项目，项目名称为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，项目类别为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sz w:val="28"/>
          <w:szCs w:val="28"/>
        </w:rPr>
        <w:t>。该项目研究内容涉及卫生部颁布的《人间传染的病原微生物名录》中高致病性病原微生物（第一、第二类病原微生物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项目实验拟在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eastAsia="仿宋_GB2312;仿宋"/>
          <w:sz w:val="28"/>
          <w:szCs w:val="28"/>
        </w:rPr>
        <w:t>（实验室名称）中进行，附件为该实验室资质证明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校将严格监督其遵守国家及学校生物安全相关规定，在《人间传染的病原微生物名录》（卫科教发</w:t>
      </w:r>
      <w:r>
        <w:rPr>
          <w:rFonts w:eastAsia="仿宋_GB2312;仿宋"/>
          <w:sz w:val="28"/>
          <w:szCs w:val="28"/>
        </w:rPr>
        <w:t>[2006]15</w:t>
      </w:r>
      <w:r>
        <w:rPr>
          <w:rFonts w:eastAsia="仿宋_GB2312;仿宋"/>
          <w:sz w:val="28"/>
          <w:szCs w:val="28"/>
        </w:rPr>
        <w:t>号）规定的生物安全防护级别实验室中，按照标准操作规程开展实验活动，确保实验室生物安全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承诺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南大学资产与实验室管理处（盖章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附件：项目研究所在实验室资质证明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2:00Z</dcterms:created>
  <dc:creator>admin</dc:creator>
  <dc:description/>
  <dc:language>en-US</dc:language>
  <cp:lastModifiedBy>欧阳</cp:lastModifiedBy>
  <dcterms:modified xsi:type="dcterms:W3CDTF">2020-12-23T02:06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