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宋体;SimSun"/>
          <w:b/>
          <w:b/>
          <w:bCs/>
          <w:color w:val="000000"/>
          <w:kern w:val="0"/>
          <w:sz w:val="44"/>
          <w:szCs w:val="44"/>
          <w:lang w:bidi="ar"/>
        </w:rPr>
      </w:pPr>
      <w:bookmarkStart w:id="0" w:name="红头"/>
      <w:bookmarkEnd w:id="0"/>
      <w:r>
        <w:rPr>
          <w:rFonts w:eastAsia="宋体;SimSun"/>
          <w:b/>
          <w:bCs/>
          <w:color w:val="000000"/>
          <w:kern w:val="0"/>
          <w:sz w:val="44"/>
          <w:szCs w:val="44"/>
          <w:lang w:bidi="ar"/>
        </w:rPr>
        <w:t>中国抗疫医疗专家组组派工作表现</w:t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宋体;SimSun"/>
          <w:b/>
          <w:bCs/>
          <w:color w:val="000000"/>
          <w:kern w:val="0"/>
          <w:sz w:val="44"/>
          <w:szCs w:val="44"/>
          <w:lang w:bidi="ar"/>
        </w:rPr>
        <w:t>突出个人名单</w:t>
      </w:r>
    </w:p>
    <w:tbl>
      <w:tblPr>
        <w:tblW w:w="90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0"/>
        <w:gridCol w:w="1140"/>
        <w:gridCol w:w="5777"/>
      </w:tblGrid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专家组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专家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派出单位及职务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赴意大利第一批抗疫医疗专家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孙硕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国红十字会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总会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党组成员、副会长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国家卫生健康委国际司欧美处处长</w:t>
            </w:r>
          </w:p>
        </w:tc>
      </w:tr>
      <w:tr>
        <w:trPr>
          <w:trHeight w:val="11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梁宗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四川大学华西医院呼吸与危重症医学科主任、教授，四川省新冠肺炎医疗救治专家组常务副组长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国疾病预防控制中心寄生虫病预防控制所副所长、研究员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唐梦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四川大学华西医院主任护师、重症医学科小儿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ICU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护士长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童文彬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四川省疾病预防控制中心微生物所主任技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秦小利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国红十字会成都救灾备灾中心主任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四川大学外国语学院讲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杨汇川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国生物技术股份有限公司副总裁</w:t>
            </w:r>
          </w:p>
        </w:tc>
      </w:tr>
      <w:tr>
        <w:trPr>
          <w:trHeight w:val="112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赴意大利第二批抗疫医疗专家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裘云庆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浙江大学医学院附属第一医院常务副院长、传染科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陈正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浙江省卫生健康委合作交流处处长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垣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浙江省侨缘公益互助促进会副秘书长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珺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浙江省中医院副院长、主任中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浙江省疾病预防控制中心传染病防制所副所长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旭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浙江省立同德医院中医科副主任中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俞海英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浙江大学医学院附属第一医院感染科副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浙江大学医学院附属第一医院呼吸科副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蔡洪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浙江大学医学院附属第一医院重症医学科副主任、副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王晓燕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浙江大学医学院附属第一医院内科科护士长、副主任护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斐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浙江大学医学院附属第一医院检验科主管技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廖亿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浙江大学医学院附属第一医院呼吸治疗科主管技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国家卫生健康委国际交流中心项目助理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赴意大利第三批抗疫医疗专家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郭延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立金山医院副院长、心内科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昱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卫生健康委基层卫生健康处处长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徐晓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国科学技术大学附属第一医院副院长、呼吸内科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国疾病预防控制中心性艾中心副主任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陈许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人民政府外事办公室四级主任科员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许能銮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立医院感染性疾病科主任医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郑星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立医院中医内科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立医院呼吸与危重症医学科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易碧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立医院呼吸与危重症医学科副主任护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王新航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州肺科医院呼吸与危重症医学科副主任医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李秀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福州肺科医院主管护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炜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疾病预防控制中心副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吴生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疾病预防控制中心副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深圳市科以康电子仪器设备有限公司翻译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赴塞尔维亚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抗疫医疗专家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彭志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东省疾病预防控制中心传染病预防控制所副所长、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龙其穗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东省疾病预防控制中心艾滋病预防控制所一级主任科员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侯彩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东省精神卫生中心心理科主任、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郭禹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山大学附属第一医院呼吸与危重症医学科主任、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熊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山大学附属第一医院急诊科副主任、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林炳亮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山大学附属第三医院感染科副主任、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成守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山大学附属第一医院护理部主任、主任护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刘大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山大学附属第一医院院感控制科主任、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唐可京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山大学附属第一医院呼吸与危重症医学科副主任、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赴柬埔寨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抗疫医疗专家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翔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西壮族自治区卫生健康委保健局副局长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黄陆颖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西壮族自治区人民医院呼吸内科副主任、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谭冬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西壮族自治区疾病预防控制中心副所长、主任技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梁大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西壮族自治区疾病预防控制中心副所长、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管起招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西壮族自治区南溪山医院大内科护士长、副主任护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韦志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西医科大学第一附属医院感染管理科副主任、副主任技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王凯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西国际壮医医院脑病科主任、主任医师</w:t>
            </w:r>
          </w:p>
        </w:tc>
      </w:tr>
      <w:tr>
        <w:trPr>
          <w:trHeight w:val="112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赴巴基斯坦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抗疫医疗专家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马明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新疆维吾尔自治区药品监督管理局党组成员、副局长、公共卫生副主任医师</w:t>
            </w:r>
          </w:p>
        </w:tc>
      </w:tr>
      <w:tr>
        <w:trPr>
          <w:trHeight w:val="11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李风森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新疆维吾尔自治区中医医院党委委员、中西医结合呼吸专业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卢冬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新疆维吾尔自治区人民医院呼吸与危重症医学中心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宋云林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新疆医科大学第一附属医院重症医学中心二病区主任、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艾尼瓦尔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那斯肉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新疆维吾尔自治区人民医院呼吸与危重症医学中心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新疆医科大学第一附属医院护理部副主任、副主任护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孟存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新疆医科大学第一附属医院医学检验中心主任技师</w:t>
            </w:r>
          </w:p>
        </w:tc>
      </w:tr>
      <w:tr>
        <w:trPr>
          <w:trHeight w:val="11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刘万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新疆维吾尔自治区疾病预防控制中心实验室管理办公室副主任、传染病控制副主任医师</w:t>
            </w:r>
          </w:p>
        </w:tc>
      </w:tr>
      <w:tr>
        <w:trPr>
          <w:trHeight w:val="112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赴委内瑞拉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抗疫医疗专家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省人民医院呼吸与危重医学科主任、主任医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军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省人民医院传染病科主任、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车军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省中医院感染病科副主任、主任中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钱雪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苏州大学附属第一医院感染控制处副处长、主任技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李建军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省疾病预防控制中心团总支书记、副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葛以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省疾病预防控制中心病原微生物所副所长、副研究员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勤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南京鼓楼医院重症医学科主任、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璐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南京鼓楼医院护理部副主任、副主任护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赴菲律宾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抗疫医疗专家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郑惠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共福建省委统战部部务会成员、一级巡视员</w:t>
            </w:r>
          </w:p>
        </w:tc>
      </w:tr>
      <w:tr>
        <w:trPr>
          <w:trHeight w:val="11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翁山耕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医科大学附属第一医院副院长，肝胆胰外科、疝外科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蔡晓颖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共福建省委统战部海外处四级调研员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卓惠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医科大学附属第一医院重症医学科主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肖雄箭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医科大学附属第一医院重症医学科副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李鸿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立医院呼吸与危重症医学科副主任医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何进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立医院院感科主管护师</w:t>
            </w:r>
          </w:p>
        </w:tc>
      </w:tr>
      <w:tr>
        <w:trPr>
          <w:trHeight w:val="11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中医药大学附属人民医院中西医结合临床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呼吸科）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林国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中医药大学附属人民医院中医内科副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侯杨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中医药大学附属人民医院重症医学科主管护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吴冰珊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疾病预防控制中心微生物检验副主任技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蔡少健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福建省疾病预防控制中心传染性疾病控制副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赴缅甸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抗疫医疗专家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杨丽娟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云南省卫生健康委中医医疗管理处处长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王楠鹤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云南省人民政府外事办公室边界处副处长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杜晓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昆明医科大学第一附属医院呼吸专业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陈一晖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昆明医科大学第一附属医院传染病学副主任医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航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昆明医科大学第一附属医院护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韩广营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昆明医科大学第一附属医院医院感染预防与控制主治医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成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昆明医科大学第一附属医院主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贾曼红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云南省疾病预防控制中心流行病学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燕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云南省疾病预防控制中心流行病学主管医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贾森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云南省疾病预防控制中心实验室检测技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周洁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云南省疾病预防控制中心实验室检测技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健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云南省中医医院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赴哈萨克斯坦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抗疫医疗专家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叶尔夏提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吐尔逊拜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新疆维吾尔自治区伊犁哈萨克自治州人民政府副州长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晨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新疆维吾尔自治区人民医院副院长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朱玉龙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新疆医科大学附属中医医院呼吸一科主任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鲁晓擘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新疆医科大学第一附属医院感染病肝病中心主任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张大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新疆维吾尔自治区人民医院重症医学科副主任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邱广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新疆维吾尔自治区伊犁州友谊医院呼吸科主任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新疆维吾尔自治区伊犁州友谊医院重症医学科主任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于艳霞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新疆维吾尔自治区伊犁州友谊医院护士长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阿泰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塔力甫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新疆维吾尔自治区伊犁州疾病预防控制中心传防科主任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居尼斯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达那别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新疆维吾尔自治区党委统战部民族工作一处一级主任科员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赴俄罗斯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抗疫医疗专家组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郝会龙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黑龙江省政协副主席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刘庆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黑龙江省人民政府外事办公室副主任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郑尚昆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黑龙江省人民政府外事办公室二级主任科员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许松涛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国疾病预防控制中心病毒病所副主任、副研究员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王开利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黑龙江省传染病防治院院长、主任技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吴晓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哈尔滨医科大学附属第二医院科主任、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赵鸣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哈尔滨医科大学附属第一医院科主任、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柏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黑龙江省中医药科学院副院长、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邢智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黑龙江省疾病预防控制中心地病病媒所所长、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谭卉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哈尔滨医科大学国际交流处科员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赴沙特、科威特抗疫医疗专家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阮越盛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宁夏回族自治区卫生健康委副主任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殷大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国疾病预防控制中心流行病学办公室研究员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张晓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宁夏回族自治区人民政府外事办公室翻译室副主任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玮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宁夏医科大学总医院副院长、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李海军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宁夏回族自治区疾病预防控制中心副主任、副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童安荣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宁夏回族自治区中医医院副院长、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杜龙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宁夏回族自治区银川市第一医院主任护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顾春娥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宁夏回族自治区第四人民医院护理部副主任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赴布基纳法索、科特迪瓦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抗疫医疗专家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天津市人民医院副院长、主任医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辛绍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天津市人民医院重症医学科副主任、主任医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天津市人民医院急诊科副主任医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曹明英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天津市人民医院心脏内科副主任医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杨炳军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天津市人民医院胸外科副主任医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康晋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天津市人民医院医院感染管理处副处长、副主任护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天津市人民医院重症医学科主治医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天津市人民医院急诊科主管护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李晓燕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天津市疾病预防控制中心病原生物研究室主任、主任技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董晓春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天津市疾病预防控制中心传染病预防控制室副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纪学悦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天津市疾病预防控制中心传染病预防控制室副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樑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天津市卫生健康委援外办公室综合管理部部长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赴埃塞俄比亚、吉布提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抗疫医疗专家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四川大学华西医院副院长</w:t>
            </w:r>
          </w:p>
        </w:tc>
      </w:tr>
      <w:tr>
        <w:trPr>
          <w:trHeight w:val="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周兴余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四川省疾病预防控制中心急性传染病防控所副所长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宗志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四川大学华西医院医院感染管理部部长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四川大学华西医院护理部主任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范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红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四川大学华西医院呼吸与危重症医学科副主任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金晓东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四川大学华西医院重症医学科副主任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四川大学华西医院医务科副科长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四川大学华西医院呼吸与危重症医学副主任医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雷高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四川省疾病预防控制中心微生物检验所副主任技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李素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四川省医学科学院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四川省人民医院重症医学科主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熊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洪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西南医科大学附属医院呼吸与危重症医学科护士长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伟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成都中医药大学附属医院急诊科副主任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赴马来西亚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抗疫医疗专家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俊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东省中医院副院长、中医内科主任中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温妙云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东省人民医院重症医学科副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张友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东省人民医院院感科科长、副主任护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杨士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东省人民医院呼吸与危重症学科副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刘向欣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东省精神卫生中心副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罗晓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东省人民医院感染科副主任医师</w:t>
            </w:r>
          </w:p>
        </w:tc>
      </w:tr>
      <w:tr>
        <w:trPr>
          <w:trHeight w:val="11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涛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东省公共卫生研究院环境与健康研究室副主任、主任医师</w:t>
            </w:r>
          </w:p>
        </w:tc>
      </w:tr>
      <w:tr>
        <w:trPr>
          <w:trHeight w:val="11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孙九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东省公共卫生研究院综合研究室副主任、副主任技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赴刚果（金）、刚果（布）、圣多美和普林西比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抗疫医疗专家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王俊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河北省直属机关第二门诊部主任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冯忠军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河北医科大学第三医院感控科主任、主任技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肖玉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河北省胸科医院胸二科护士长、副主任护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琦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河北医科大学第四医院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CT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磁共振科副主任、主任医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闫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河北省人民医院呼吸内科主任、副主任医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杜全胜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河北省人民医院重症医学科副主任、主任医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杨洪乐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河北医科大学第二医院检验科副主任检验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李海涛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河北医科大学第二医院呼吸与危重症医学一科副主任医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东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河北省中医院肾病二科副主任医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韩光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河北省疾病预防控制中心病毒病防治所副所长、副主任医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通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河北省疾病预防控制中心病毒病防治所主管医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何亚静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华北有色工程勘察院法语翻译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赴津巴布韦、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赤道几内亚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抗疫医疗专家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祝益民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湖南省卫生健康委副主任、主任医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胡成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南大学湘雅医院呼吸与危重症科主任医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李春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南大学湘雅医院感染控制中心副教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王文龙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南大学湘雅二医院感染科副教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玥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南大学湘雅三医院重症医学科副教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迪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中南大学湘雅三医院检验科副教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邓志红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湖南省疾病预防控制中心预防医学会办公室主任、主任医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徐芙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湖南省人民医院急诊重症监护室副主任护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湖南中医药大学第一附属医院呼吸内科主治医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湖南省儿童医院院办副主任护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孙倩莱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湖南省疾病预防控制中心传染病预防控制科主管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唐凌志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湖南省卫生健康委国际交流中心主任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赴秘鲁抗疫医疗专家组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怡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南方医科大学南方医院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医务处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副处长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刘来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南方医科大学南方医院呼吸与危重症医学科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吴永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南方医科大学南方医院神经内科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南方医科大学南方医院医院感染管理科副主任医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赴阿尔及利亚、苏丹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抗疫医疗专家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胡宇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市卫生健康委疾控处副处长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力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医科大学附属第一医院医务处副处长、主任医师、副教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郭述良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医科大学附属第一医院主任医师、教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喆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医科大学附属第一医院主任医师、教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市疾病预防控制中心主任技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东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医科大学附属第一医院主任医师、副教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蓓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医科大学附属第一医院主任医师、教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张传来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医科大学附属第二医院副主任护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德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医科大学附属第二医院主任医师、教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刘煜亮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医科大学附属第一医院副主任医师、副教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市中医院主任中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医科大学附属第一医院主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医科大学附属第一医院主管护师</w:t>
            </w:r>
          </w:p>
        </w:tc>
      </w:tr>
      <w:tr>
        <w:trPr>
          <w:trHeight w:val="63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市招商投资促进局四级调研员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赴孟加拉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国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抗疫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医疗专家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李文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海南省卫生健康委副主任、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赵建农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海南省人民医院（海南医学院附属海南医院）党委书记、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海南省疾病预防控制中心副主任</w:t>
            </w:r>
          </w:p>
        </w:tc>
      </w:tr>
      <w:tr>
        <w:trPr>
          <w:trHeight w:val="11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鲜于舒铭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海南省人民医院（海南医学院附属海南医院）医院感染管理办公室主任、主任医师</w:t>
            </w:r>
          </w:p>
        </w:tc>
      </w:tr>
      <w:tr>
        <w:trPr>
          <w:trHeight w:val="11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涛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海南省人民医院（海南医学院附属海南医院）传染科行政副主任、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刘玲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海南省人民医院（海南医学院附属海南医院）主任检验技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张汉洪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海南省中医院急危重症部主任、主任中医师</w:t>
            </w:r>
          </w:p>
        </w:tc>
      </w:tr>
      <w:tr>
        <w:trPr>
          <w:trHeight w:val="11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刘笑然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海南医学院第一附属医院急诊科副主任、海南医学院高等职业教育学院副院长、主任医师、教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康福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海南医学院第二附属医院重症医学科副主任、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刘海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海南医学院第二附属医院重症医学科二区护士长、副主任护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赴巴勒斯坦抗疫医疗专家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医科大学附属第二医院主任医师、教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张荣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医科大学附属第二医院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锦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市卫生健康委一级主任科员、医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医科大学附属第二医院主任医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医科大学附属第二医院副主任技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张为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医科大学附属第一医院副主任护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罗晓庆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医科大学附属第二医院主管护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市疾病预防控制中心副主任医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军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市中医院主任中医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徐志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重庆市人民政府外事办公室二级翻译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赴阿塞拜疆抗疫医疗专家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程永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四川大学华西医院党委副书记兼纪委书记、研究员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应斌武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四川大学华西医院实验医学科主任、主任技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color w:val="000000"/>
                <w:kern w:val="0"/>
                <w:sz w:val="24"/>
                <w:lang w:bidi="ar"/>
              </w:rPr>
              <w:t>旻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四川大学华西医院实验医学科主任技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王晓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四川大学华西医院感染疾病中心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林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四川大学华西医院感染管理部助理研究员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王波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四川大学华西医院重症医学科副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王可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四川大学华西医院呼吸与危重症学科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蒋红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四川大学华西医院中西医结合科副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吴颖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四川大学华西医院呼吸与危重症学科副护士长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周亮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四川大学华西医院医院宣传部副部长、副研究员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赴南苏丹、几内亚抗疫医疗专家组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梁朝朝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医科大学第一附属医院院长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郜玉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医科大学第一附属医院感染病科主任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医科大学第一附属医院儿科重症监护室护士长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蒋旭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省立医院呼吸与危重症医学科副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童佳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中医药大学第一附属医院呼吸内科副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王学东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省第二人民医院检验科主任技师</w:t>
            </w:r>
          </w:p>
        </w:tc>
      </w:tr>
      <w:tr>
        <w:trPr>
          <w:trHeight w:val="11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磊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省疾病预防控制中心卫生应急管理与急性传染病防治科副科长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吴兆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徽中医药大学第二附属医院老年医学科护士长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赴莱索托、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安哥拉抗疫医疗专家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华中科技大学同济医学院附属同济医院副院长、主任医师、教授</w:t>
            </w:r>
          </w:p>
        </w:tc>
      </w:tr>
      <w:tr>
        <w:trPr>
          <w:trHeight w:val="11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谢俊刚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华中科技大学同济医学院附属同济医院呼吸内科副主任、主任医师、教授</w:t>
            </w:r>
          </w:p>
        </w:tc>
      </w:tr>
      <w:tr>
        <w:trPr>
          <w:trHeight w:val="11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房明浩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华中科技大学同济医学院附属同济医院重症医学科副主任、副主任医师</w:t>
            </w:r>
          </w:p>
        </w:tc>
      </w:tr>
      <w:tr>
        <w:trPr>
          <w:trHeight w:val="11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韬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华中科技大学同济医学院附属同济医院感染科副主任、副主任医师、副教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雄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华中科技大学同济医学院附属同济医院检验科助理研究员</w:t>
            </w:r>
          </w:p>
        </w:tc>
      </w:tr>
      <w:tr>
        <w:trPr>
          <w:trHeight w:val="11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华中科技大学同济医学院附属同济医院医院感染管理科副主任、副主任技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何细飞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华中科技大学同济医学院附属同济医院内科总护士长、副主任护师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湖北省中医院中医内科学副主任、副主任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王四全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湖北省疾病预防控制中心主管医师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杨小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湖北省武汉市疾病预防控制中心传染病防制所所长、主任医师</w:t>
            </w:r>
          </w:p>
        </w:tc>
      </w:tr>
    </w:tbl>
    <w:p>
      <w:pPr>
        <w:pStyle w:val="11"/>
        <w:ind w:right="23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283" w:top="1440" w:footer="283" w:bottom="144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c3">
    <w:name w:val="ic_3"/>
    <w:basedOn w:val="Style13"/>
    <w:qFormat/>
    <w:rPr/>
  </w:style>
  <w:style w:type="character" w:styleId="Pagenow">
    <w:name w:val="pagenow"/>
    <w:basedOn w:val="Style13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True">
    <w:name w:val="true"/>
    <w:basedOn w:val="Style13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Active">
    <w:name w:val="active"/>
    <w:qFormat/>
    <w:rPr>
      <w:color w:val="00FF00"/>
      <w:shd w:fill="000000" w:val="clear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Ic2">
    <w:name w:val="ic_2"/>
    <w:basedOn w:val="Style13"/>
    <w:qFormat/>
    <w:rPr/>
  </w:style>
  <w:style w:type="character" w:styleId="Button121">
    <w:name w:val="button-1-21"/>
    <w:qFormat/>
    <w:rPr>
      <w:sz w:val="18"/>
      <w:szCs w:val="18"/>
      <w:shd w:fill="AEDDFF" w:val="clear"/>
    </w:rPr>
  </w:style>
  <w:style w:type="character" w:styleId="Button">
    <w:name w:val="button"/>
    <w:basedOn w:val="Style13"/>
    <w:qFormat/>
    <w:rPr/>
  </w:style>
  <w:style w:type="character" w:styleId="Ic1">
    <w:name w:val="ic_1"/>
    <w:basedOn w:val="Style13"/>
    <w:qFormat/>
    <w:rPr/>
  </w:style>
  <w:style w:type="character" w:styleId="Style14">
    <w:name w:val="副标题 字符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Hilite">
    <w:name w:val="hilite"/>
    <w:qFormat/>
    <w:rPr>
      <w:color w:val="FFFFFF"/>
      <w:shd w:fill="666677" w:val="clear"/>
    </w:rPr>
  </w:style>
  <w:style w:type="character" w:styleId="Pageall">
    <w:name w:val="pageall"/>
    <w:basedOn w:val="Style13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Hover11">
    <w:name w:val="hover11"/>
    <w:basedOn w:val="Style13"/>
    <w:qFormat/>
    <w:rPr/>
  </w:style>
  <w:style w:type="character" w:styleId="Page">
    <w:name w:val="page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Times New Roman"/>
      <w:b/>
      <w:bCs/>
      <w:kern w:val="2"/>
      <w:sz w:val="32"/>
      <w:szCs w:val="32"/>
    </w:rPr>
  </w:style>
  <w:style w:type="paragraph" w:styleId="Style18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22:00Z</dcterms:created>
  <dc:creator>vv</dc:creator>
  <dc:description/>
  <cp:keywords/>
  <dc:language>en-US</dc:language>
  <cp:lastModifiedBy>cy</cp:lastModifiedBy>
  <cp:lastPrinted>2021-01-01T00:57:00Z</cp:lastPrinted>
  <dcterms:modified xsi:type="dcterms:W3CDTF">2021-01-07T02:48:00Z</dcterms:modified>
  <cp:revision>3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