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南大学湘雅三医院总住院医师岗前培训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0"/>
        <w:gridCol w:w="1701"/>
        <w:gridCol w:w="2693"/>
        <w:gridCol w:w="1410"/>
      </w:tblGrid>
      <w:tr>
        <w:trPr>
          <w:trHeight w:val="6351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本科毕业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毕业学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硕士毕业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毕业学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博士入学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毕业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毕业学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本院本专业临床起止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医师资格证（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师执业证（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院医师处方权（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）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急诊科轮转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一阶段考试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申请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的总住院岗前培训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申请担任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科总住院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szCs w:val="21"/>
              </w:rPr>
              <w:t>申请担任总住院起止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主管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脱产培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转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 训 小 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字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业后医学教育办公室（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务部</w:t>
            </w:r>
            <w:r>
              <w:rPr>
                <w:rFonts w:cs="宋体;SimSun" w:ascii="宋体;SimSun" w:hAnsi="宋体;SimSun"/>
                <w:bCs/>
                <w:szCs w:val="21"/>
              </w:rPr>
              <w:t>(14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院感中心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济管理运行部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医保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毕教办负责人签名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620" w:right="146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8:00Z</dcterms:created>
  <dc:creator>rjyy</dc:creator>
  <dc:description/>
  <cp:keywords/>
  <dc:language>en-US</dc:language>
  <cp:lastModifiedBy>姜艳红</cp:lastModifiedBy>
  <cp:lastPrinted>2020-11-18T15:20:00Z</cp:lastPrinted>
  <dcterms:modified xsi:type="dcterms:W3CDTF">2020-11-18T09:02:00Z</dcterms:modified>
  <cp:revision>26</cp:revision>
  <dc:subject/>
  <dc:title>担任住院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