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Times New Roman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autoSpaceDE w:val="false"/>
        <w:spacing w:lineRule="exact" w:line="540" w:before="0" w:after="0"/>
        <w:ind w:left="0" w:right="0" w:hanging="0"/>
        <w:jc w:val="center"/>
        <w:rPr>
          <w:rFonts w:ascii="Times New Roman" w:hAnsi="Times New Roman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cs="仿宋_GB2312" w:eastAsia="仿宋_GB2312"/>
          <w:b/>
          <w:bCs/>
          <w:kern w:val="0"/>
          <w:sz w:val="30"/>
          <w:szCs w:val="30"/>
          <w:lang w:val="en-US" w:eastAsia="zh-CN" w:bidi="ar"/>
        </w:rPr>
        <w:t>湘雅三医院共青团党史学习教育相关环节要求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  <w:t>集中开展适龄团员离团仪式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按照离团仪式规定，组织适龄团员参加离团仪式，组织老团员重温入团誓词，邀请党员模范、十佳青年和青年岗位能手获得者、优秀团干部、优秀团员、优秀青年等分享奉献故事、交流成长体会、感悟跟党初心，教育引导团员离团不离心，看齐榜样、学习先进、跟党奋斗，积极向党组织靠拢，并推优入党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  <w:t>开展“传承红色基因”系列实践教育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团支部要抓住重要时间节点，广泛开展讲述党的故事、缅怀革命先烈、寻访红色地标、寻访英雄模范等系列实践活动。与主题团日活动相结合，围绕党史重要事件、活动和重要遗址、旧址等组织开展丰富多彩的实践教育活动。院团委结合庆祝中国共产党成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周年主题及医院整体安排，统筹开展青年职工、团干及研究生红色教育实践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  <w:t>开展形式多样的岗位建功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组织引导团员立足岗位创新创效创优，发挥青年突击队、青年志愿者、青年文明号、青年岗位能手等品牌项目功能，开展“青年文明号开放日”“青年岗位技能竞赛”等，教育引导各领域团员组织化、常态化参与岗位建功，在医院高质量发展过程中提升服务大局贡献度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shd w:fill="FFFFFF" w:val="clear"/>
          <w:lang w:val="en-US" w:eastAsia="zh-CN" w:bidi="ar"/>
        </w:rPr>
        <w:t>开展“我为青年做件事”主题实践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级团干部要结合实际、立足本职、加强调研，了解团员青年的迫切需求与心声，深化密切联系青年机制，增强引领能力与服务意识，尽力帮助青年解决一些急难愁盼的事，为身边的青年办一件力所能及的实事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除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1-10-14T0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546EE0664A129FBC514D8D4431D5</vt:lpwstr>
  </property>
  <property fmtid="{D5CDD505-2E9C-101B-9397-08002B2CF9AE}" pid="3" name="KSOProductBuildVer">
    <vt:lpwstr>2052-11.1.0.10356</vt:lpwstr>
  </property>
</Properties>
</file>