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各片区申报联系人（</w:t>
      </w:r>
      <w:r>
        <w:rPr>
          <w:b/>
          <w:bCs/>
          <w:sz w:val="24"/>
          <w:szCs w:val="24"/>
          <w:lang w:val="en-US" w:eastAsia="zh-CN"/>
        </w:rPr>
        <w:t>团学组织负责人</w:t>
      </w:r>
      <w:r>
        <w:rPr>
          <w:b/>
          <w:bCs/>
          <w:sz w:val="24"/>
          <w:szCs w:val="24"/>
          <w:lang w:eastAsia="zh-CN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4"/>
        <w:gridCol w:w="1983"/>
      </w:tblGrid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辖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一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心血管内科（高血压病专科、心血管重症监护专科）、心胸外科（心外科、胸外科）、呼吸与危重症医学科（呼吸重监护专科）、老年病科、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健康管理中心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内分泌科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、临床心理科、全科医学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柳花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呼吸内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2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二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儿科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N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P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急诊儿科、儿童保健中心）、妇科、产科、生殖中心、感染病科、中医科、超声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罗佩佩（妇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67916328</w:t>
            </w:r>
          </w:p>
        </w:tc>
      </w:tr>
      <w:tr>
        <w:trPr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三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泌尿外科（泌尿系结石专科、男性病中心）、肾病风湿病科（风湿免疫专科、血液净化中心）、烧伤整形外科（烧伤重建专科、整形美容专科）、皮肤科、口腔科（口腔内科、口腔颌面外科）、耳鼻咽喉头颈外科（鼻颅底外科、咽喉头颈外科）、眼科（角膜移植中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皮思敏（泌尿外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7362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四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胃肠外科Ⅰ科、胃肠外科Ⅱ科、普外三科、消化内科（消化内镜中心）、营养科、肝胆胰外科Ⅰ科、肝胆胰外科Ⅱ科、乳甲外科、器官移植科（移植外科重症监护专科）、血管外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杨子漪（移植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243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五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神经内科（脑血管病介入专科、神经内科重症监护专科）、神经外科（神经外科重症监护专科）、骨科（关节外科、脊柱外科、创伤外科）、康复科、放射科（放射介入病房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胡铃（神经内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409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六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肿瘤科（放疗中心）、药学部（静脉配置中心）、核医学科、检验科、医学实验中心、临床试验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石勇（肿瘤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73</w:t>
            </w:r>
          </w:p>
        </w:tc>
      </w:tr>
      <w:tr>
        <w:trPr>
          <w:trHeight w:val="8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七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重症医学科（重症医学中心）、急诊科（急诊病房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E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中心、血液内科、输血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欢（血液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797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八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麻醉科、手术室（门诊手术室、复合手术室）、日间手术中心、腔镜中心、疼痛科、消毒供应中心、病理科、门诊部、门诊综合治疗室、门诊护理单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张淇（手术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8229977603</w:t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九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党委办公室、党委宣传部、纪委监察办公室、工会、团委、医院办公室、人力资源部（党委教师工作部）、医务部、护理部、教务部、科研部、医院评价部、国际合作与交流办公室、学科建设办、审计办公室、医院感染控制中心、社会服务中心、临床技能训练中心、医疗保障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颜玉喜（评价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651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十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财务部、经济运行管理部、后勤保障部、医学装备部、安全保卫部、基建办公室、信息网络中心、物流配送中心、招标采购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常璐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72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8"/>
                <w:kern w:val="2"/>
                <w:sz w:val="24"/>
                <w:szCs w:val="24"/>
                <w:lang w:val="en-US" w:eastAsia="zh-CN" w:bidi="ar"/>
              </w:rPr>
              <w:t>学生团总支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研究生部、研究生思想政治工作部、毕业后医学教育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硕士生、博士生（含八年制高年级生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玲（研究生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618472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院研究生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席团、宣传部、学术部、文艺部、体育部、心理部、社会服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舒玉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硕士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9099268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dcterms:modified xsi:type="dcterms:W3CDTF">2023-04-01T10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831536D04E3B818EDAB687ECE1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