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/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val="en-US" w:eastAsia="zh-CN" w:bidi="ar"/>
        </w:rPr>
        <w:t>国家临床重点专科培育项目名单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一、国家临床重点专科培育项目（扶持类）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10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衡阳市中心医院重症医学科、心血管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邵阳市中心医院重症医学科、心血管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益阳市中心医院重症医学科、心血管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医药学院附属总医院重症医学科、骨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娄底市中心医院重症医学科、耳鼻喉科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二、国家临床重点专科培育项目（提升类）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69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医院临床药学科、健康管理中心、妇科、产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三医院儿科、呼吸与危重症医学科、神经内科、耳鼻喉头颈外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人民医院儿童呼吸科、康复医学科、骨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妇幼保健院临床药学科、护理专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脑科医院精神科、神经外科、神经内科、临床护理专科、检验医学科、医学影像学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肿瘤医院胸部肿瘤专科、放疗科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湖南省儿童医院儿科护理专科、神经内科、小儿普外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职业病防治院职业健康管理科、中毒医学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胸科医院结核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南华大学附属第一医院心血管内科、骨科、神经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南华大学附属第二医院消化内科、呼吸与危重症医学科、泌尿外科、神经外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南华大学附属南华医院手外科、消化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南华大学附属长沙市中心医院耳鼻喉科、急诊医学科、呼吸与危重症医学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医药学院附属总医院感染科、神经外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医药学院第一附属医院创伤中心、呼吸与危重症医学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湘南学院附属医院肿瘤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口腔医院口腔正畸科、牙体牙髓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邵阳学院附属第二医院甲状腺专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长沙市第一医院感染科、普通外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株洲市中心医院普通外科、心血管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湘潭市中心医院骨科、临床药学、临床护理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湘潭市第一人民医院肿瘤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衡阳市中心医院普通外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邵阳市中心医院儿科、护理学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岳阳市中心医院肿瘤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益阳市中心医院神经外科、呼吸与危重症医学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常德市第一人民医院普通外科、神经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娄底市第一人民医院骨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郴州市第一人民医院康复医学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永州市中心医院心血管内科、神经内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怀化市肿瘤医院妇科（肿瘤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湘西自治州人民医院神经外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原版宋体">
    <w:altName w:val="宋体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1:59Z</dcterms:created>
  <dc:creator>Administrator</dc:creator>
  <dc:description/>
  <dc:language>en-US</dc:language>
  <cp:lastModifiedBy>胡庆元</cp:lastModifiedBy>
  <dcterms:modified xsi:type="dcterms:W3CDTF">2023-08-11T01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26126C2444D5A3D9E94B49BE88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