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auto" w:line="720"/>
        <w:jc w:val="center"/>
        <w:rPr/>
      </w:pPr>
      <w:r>
        <w:rPr/>
        <w:t>申报专业与医师资格类别执业范围对应表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3351"/>
        <w:gridCol w:w="1389"/>
        <w:gridCol w:w="3004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代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专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医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32"/>
              </w:rPr>
              <w:t>执业范围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科医学（中医类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心血管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  <w:r>
              <w:rPr>
                <w:rFonts w:ascii="宋体;SimSun" w:hAnsi="宋体;SimSun" w:cs="宋体;SimSun"/>
                <w:szCs w:val="32"/>
              </w:rPr>
              <w:t>、心电诊断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呼吸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消化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肾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分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血液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传染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风湿与临床免疫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普通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骨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胸心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神经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泌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小儿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烧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整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32"/>
              </w:rPr>
              <w:t>3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肛肠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骨伤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骨伤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西医结合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妇产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儿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儿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眼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耳鼻咽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眼耳鼻咽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耳鼻喉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（眼）耳鼻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皮肤病与性病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皮肤与性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病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精神卫生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科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肿瘤放射治疗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放射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核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超声波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影像和放射治疗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康复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推拿（按摩）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中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医针灸推拿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病理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医学检验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医学检验病理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内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颌面外科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修复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正畸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口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口腔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疼痛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内科、外科、麻醉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重症医学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疾病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共卫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妇幼保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教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公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公卫专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3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诊医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临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急救医学专业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Cs w:val="32"/>
        </w:rPr>
      </w:pPr>
      <w:r>
        <w:rPr>
          <w:rFonts w:eastAsia="仿宋_GB2312"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11-23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