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开具项目申报《生物安全保障承诺书》的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请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ab/>
        <w:tab/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南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二级单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），现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国家自然科学基金项目，项目名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项目类别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该项目研究内容涉及卫生部颁布的《人间传染的病原微生物名录》中高致病性病原微生物（第一、第二类病原微生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实验拟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实验室名称）中进行，附件为该实验室资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将严格遵守国家及学校生物安全相关规定，在《人间传染的病原微生物名录》（卫科教发</w:t>
      </w:r>
      <w:r>
        <w:rPr>
          <w:rFonts w:eastAsia="仿宋_GB2312" w:cs="Times New Roman" w:ascii="Times New Roman" w:hAnsi="Times New Roman"/>
          <w:sz w:val="32"/>
          <w:szCs w:val="32"/>
        </w:rPr>
        <w:t>[2006]15</w:t>
      </w:r>
      <w:r>
        <w:rPr>
          <w:rFonts w:ascii="Times New Roman" w:hAnsi="Times New Roman" w:cs="Times New Roman" w:eastAsia="仿宋_GB2312"/>
          <w:sz w:val="32"/>
          <w:szCs w:val="32"/>
        </w:rPr>
        <w:t>号）规定的生物安全防护级别实验室中，按照标准操作规程开展实验活动，确保实验室生物安全。现申请学校为我出具《中南大学申报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国家自然科学基金项目生物安全保障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时间：      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10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所在二级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16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管负责人签章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二级单位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时间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项目研究所在实验室资质证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南大学申报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国家自然科学基金项目生物安全保障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自然科学基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二级单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），现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国家自然科学基金项目，项目名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项目类别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该项目研究内容涉及卫生部颁布的《人间传染的病原微生物名录》中高致病性病原微生物（第一、第二类病原微生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实验拟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实验室名称）中进行，附件为该实验室资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校将严格监督其遵守国家及学校生物安全相关规定，在《人间传染的病原微生物名录》（卫科教发</w:t>
      </w:r>
      <w:r>
        <w:rPr>
          <w:rFonts w:eastAsia="仿宋_GB2312" w:cs="Times New Roman" w:ascii="Times New Roman" w:hAnsi="Times New Roman"/>
          <w:sz w:val="32"/>
          <w:szCs w:val="32"/>
        </w:rPr>
        <w:t>[2006]15</w:t>
      </w:r>
      <w:r>
        <w:rPr>
          <w:rFonts w:ascii="Times New Roman" w:hAnsi="Times New Roman" w:cs="Times New Roman" w:eastAsia="仿宋_GB2312"/>
          <w:sz w:val="32"/>
          <w:szCs w:val="32"/>
        </w:rPr>
        <w:t>号）规定的生物安全防护级别实验室中，按照标准操作规程开展实验活动，确保实验室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项目研究所在实验室资质证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040"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2:00Z</dcterms:created>
  <dc:creator>admin</dc:creator>
  <dc:description/>
  <dc:language>en-US</dc:language>
  <cp:lastModifiedBy>安浩</cp:lastModifiedBy>
  <cp:lastPrinted>2021-10-12T15:55:00Z</cp:lastPrinted>
  <dcterms:modified xsi:type="dcterms:W3CDTF">2024-01-11T07:47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043D42020495493A80B65B7719579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