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各片区申报联系人（</w:t>
      </w:r>
      <w:r>
        <w:rPr>
          <w:b/>
          <w:bCs/>
          <w:sz w:val="24"/>
          <w:szCs w:val="24"/>
          <w:lang w:val="en-US" w:eastAsia="zh-CN"/>
        </w:rPr>
        <w:t>团学组织负责人</w:t>
      </w:r>
      <w:r>
        <w:rPr>
          <w:b/>
          <w:bCs/>
          <w:sz w:val="24"/>
          <w:szCs w:val="24"/>
          <w:lang w:eastAsia="zh-CN"/>
        </w:rPr>
        <w:t>）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621"/>
        <w:gridCol w:w="3542"/>
      </w:tblGrid>
      <w:tr>
        <w:trPr>
          <w:trHeight w:val="4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辖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范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联系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一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心血管内科（高血压病专科、心血管重症监护专科）、心胸外科（心外科、胸外科）、呼吸与危重症医学科（呼吸重监护专科）、老年病科、</w:t>
            </w: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健康管理中心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内分泌科</w:t>
            </w: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、临床心理科、全科医学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郭子琳（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呼吸内科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/3W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73126016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OIN102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二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儿科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N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P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急诊儿科、儿童保健中心）、妇科、产科、生殖中心、感染病科、中医科、超声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黎娅婷（感染病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1w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4873638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lyt1095346841</w:t>
            </w:r>
          </w:p>
        </w:tc>
      </w:tr>
      <w:tr>
        <w:trPr>
          <w:trHeight w:val="6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三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泌尿外科（泌尿系结石专科、男性病中心）、肾病风湿病科（风湿免疫专科、血液净化中心）、烧伤整形外科（烧伤重建专科、整形美容专科）、皮肤科、口腔科（口腔内科、口腔颌面外科）、耳鼻咽喉头颈外科（鼻颅底外科、咽喉头颈外科）、眼科（角膜移植中心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皮思敏（泌尿外科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/28w</w:t>
            </w: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736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m74122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四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胃肠外科Ⅰ科、胃肠外科Ⅱ科、普外三科、消化内科（消化内镜中心）、营养科、肝胆胰外科Ⅰ科、肝胆胰外科Ⅱ科、乳甲外科、器官移植科（移植外科重症监护专科）、血管外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吕恺林（胃肠外科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I</w:t>
            </w: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科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/32W</w:t>
            </w: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1867037786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Finechina032</w:t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五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神经内科（脑血管病介入专科、神经内科重症监护专科）、神经外科（神经外科重症监护专科）、骨科（关节外科、创伤外科）、脊柱外科、康复科、放射科（放射介入病房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顺盈（神经内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8W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37311593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yiyi_nana_520</w:t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六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肿瘤科（放疗中心）、药学部（静脉配置中心）、核医学科、检验科、医学实验中心、临床试验研究中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树林（肿瘤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40w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142085639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liudaalin</w:t>
            </w:r>
          </w:p>
        </w:tc>
      </w:tr>
      <w:tr>
        <w:trPr>
          <w:trHeight w:val="8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七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重症医学科（重症医学中心）、急诊科（急诊病房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E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中心、血液内科、输血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任梦晓（急诊科，代理工作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76138586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younghomie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蒋欢（血液科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79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wxid_haognynyg9k621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八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麻醉科、手术室（门诊手术室、复合手术室）、日间手术中心、腔镜中心、疼痛科、消毒供应中心、病理科、门诊部、门诊综合治疗室、门诊护理单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陈欢（手术中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1527351770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wxid_k5vaxwed0mqm12</w:t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九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党委办公室、党委宣传部、纪委监察办公室、工会、团委、医院办公室、人力资源部（党委教师工作部）、医务部、护理部、教务部（临床技能训练中心）、科研部、医院评价部、行风办、法务部、病友服务中心、国际合作与交流办公室、学科建设办、审计办公室、医院感染控制中心、社会服务中心、医疗保障中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杨家炜（纪委、监察办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17700773358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yy1137941059</w:t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十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财务部、经济运行管理部、后勤保障部、医学装备部、安全保卫部、基建办公室、信息网络中心、物流配送中心、招标采购中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凡舒（财务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5056516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doris2150805050</w:t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团委工作部等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团委委员、团委工作部、青创会（青科协）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柳（人事、团委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6012662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Tres Cepas</w:t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"/>
              </w:rPr>
              <w:t>研究生团总支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研究生部、研究生思想政治工作部、毕业后医学教育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硕士生、博士生（含八年制高年级生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徐慧琳（团总支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65104884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uuilin600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玲（研究生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618472</w:t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院研究生会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席团、宣传部、学术部、文艺部、体育部、心理部、社会服务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黄尤柚（研究生会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7383899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youzi001best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. Highway</cp:lastModifiedBy>
  <cp:lastPrinted>2024-03-28T22:09:00Z</cp:lastPrinted>
  <dcterms:modified xsi:type="dcterms:W3CDTF">2025-03-27T0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831536D04E3B818EDAB687ECE15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